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EMRAM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is a small utility that can expand your DOS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to a maximum of 736K using Enhanced Expanded Memory (E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EMRAM, you must have a memory board that provides 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AST RAMpage. A companion program (DERAM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the "normal" 640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information that is new or chang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EEMRAM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[/#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EEMRAM will increase DOS-usable memory DOS from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aximum of 736K.  The exact amount depends on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particularly on what type of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.  You may want to run EEMRAM via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batch, ideally as the first external program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S parameter instructs EEMRAM to (S)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memory where it can be accessed by the 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see below).  DERAM will not work unless EEMRAM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# parameter limits EEMRAM's use of E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ount less than the maximum possible.  See "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included a small program that display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available to the system and the amount tha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for DOS's use.  To see the effects of EEMRAM, just ru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ory Size) before and after running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plained below ("Memory Allocation"), EEM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EEMS memory to DOS addresses beginning at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0.  There is a potential conflict here: the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EGA) may also use memory beginning at A000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hat you may have other hardware using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e result of such conflicts is unpredict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is that extraneous data will appear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find that you have only a few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use the extra EEMRAM memory and that you pref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EMS memory fre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RAM program helps with these situations by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of EEMRAM: it restores the original 640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eases the EEMRAM-allocated EEMS memory back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ERAM, you must have run EEMRAM with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certain information the DERAM needs. 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640K and eliminate the memory conflict, just run DE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using EEMRAM and DERAM, suppos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extra memory available for on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BESTWP.  The following command sequenc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be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these commands manually or make a sm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CED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situation holds where you want to ru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st of the time, but release it before running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 GREATGFX.  The following commands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originally installed EEMRAM with 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grea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you use /S, EEMRAM places in memory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bytes) of information that DERAM need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 in the little used Interapplication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(ICA).  If EEMRAM cannot find four consecutive unu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ea, it cannot store the information and DE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Memory Size: /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EEMRAM /# parameter can be us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number of 16K pages of EEMS memory it assig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"Memory Allocation Information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).  "#" is a decimal digit from 1 to 6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ges you wan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ill normally assign all contiguous p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000 to B400 (6 pages maximum, or 96K). 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ses in which you don't want all of this us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/# does.  An example of /#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means "use only two 16K pages of EEM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more pages than are available, EEM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number available, in effect ignoring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map showing the effects of all possible /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/1  /2  /3  /4  /5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00       XX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00         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00             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00                 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00                       XX  XX &lt;---MD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00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00                              &lt;---CG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added   16  32  48  64  80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KB  656 672 688 704 720 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ypical EEMS memory board is installed, it "backf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emory to 640K; that is, some of the memory on the 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s permanently assigned to DOS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appear to DOS to have 640K of ma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occupies RAM addresses 00000 to 9FFFFF, or,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segment notation, memory segments 0000 to 9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beginning at A000 (the next segment above 9FFF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DOS by the E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64K to 96K of addresses beginning at A000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on PC's.  On a machine equipped with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MDA), display memory begins at segment B000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pen from A000-AFFF; on a machine equipped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 (CGA), display memory begins at segment B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96K open from A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force the EEMS manager to assig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ddresses and to convince DOS that the EEMS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is usable by the system, resulting in as much as 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-usable memory.  That is what EEM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trary to popular opinion, DOS is not limited to 640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use whatever memory is available, up to a limi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.  The limiting factor is your hardware.  DO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mory up to the lowest memory address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of your PC's hardware: adapter cards, ROM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lso, the DIP switches on many machines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640K switch-settable; to go beyond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software such as EEMRAM to overri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S "exclusion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EMRAM is run, it asks the EEMS manager which pages (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) of memory are available for mapping.  EEM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ontiguous pages beginning at A000 and ending at B8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6 pages (96K): A000, A400, A800, AC00, B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00.  If an MDA is installed, the EEMS manag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that pages B000 and B400 are not available, reulting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le pages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EMS managers have an optional install-time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citly tells them NOT to allow mapping memory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For example, AST's REMM.SYS has an X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s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remm.sys /X=A800-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REMM would not map memory to pages A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00, so EEMRAM would be able to use only A000 and A400 (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).  If you find that EEMRAM is using less EEM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expect (or if you see the message "No pag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0"), you might look to this as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M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separate program EMSINFO is a quick test that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 if your system can use EEMRAM.  Run it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"EMSINFO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MSINFO will verify that the EMS manager softwar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perating correctly.  It will also test to ensure that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emory is "enhanced."  If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MS is probably no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n EEMRAM will not work.  The message indicates that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nager software does not support a critical "enhanced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at EEMRAM needs (function 41, AH=68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MM does NOT support some newer functions, possibl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n EEMRAM will work, but you might want to check with you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endor about getting a newer version of the EMS mana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xample, versions of AST's REMM.SYS earlier than 3.0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inally, EMSINFO displays a list of all memory segmen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MS memory can be mapped.  In order for EEMRAM to run,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000 must b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640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expects to find 640K of DOS RAM in the system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ormal case if you have an EEMS bo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see this message if you try to run EEM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ssion" mode (format 1) twice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can't modify DOS's memory allocation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s been done.  Always run EEMRAM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 or via AUTOEXEC; don't run it as a "chi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EMS memory is no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world there are two kinds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ons: EMS and Enhanced EMS (EEMS).  Standar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cannot do what EEMRAM has to do to map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o it cannot be used.  If you see this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EEMS memory and you can't use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ccessing E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anager software: it's corrupted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ges available at 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00 (hex) is the address where memory above 640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.  The EEMS manager has told EEMRAM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ge frame" available at A000, so EEMRAM can't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emory there.  The most likely cause i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(EGA?) is already using this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ossibility is that you have set an exclus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ge A000 when loading your E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unable to save /S information for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insufficient memory unused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/DERAM use to pass needed informat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warning message: EEMRAM itself has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E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ages are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legal values for the /# parameter are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your expanded memory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lready set to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has found that the system already shows 640K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o it hasn't do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not run with /S option, 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use DERAM, you must run EEMRAM with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If you did run EEMRAM with /S and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some other program is using the same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EMRAM/DERAM use to pass informat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able to use DERAM in this case (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ccessing E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S manager software: it's corrupted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can't modify DOS's memory allocation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s been done.  Always run DERAM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 or via AUTOEXEC; don't run it as a "chi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can't promise that EEMRAM will work with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iguration.  If your hardware conflict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does (EEMRAM won't run properly, system locks up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w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EMRAM is not a TSR (i.e., it is not resident).  It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restoring the full amount of memor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EMRAM is not a TSR, don't try to use MARK/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E, POPDROP, or similar TSR managers to "remove" EEM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cannot be removed by thes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EMRAM and DERAM both return an errorlevel of 255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EEMRAM needs more EEMS memory than is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that is available.  If no EEMS memory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member that EEMRAM requires ENHANCED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S memory that conforms to the Ashton-Tate/Quadram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xpanded Memory Specification (AQA EEMS).  EEM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"standard" (Lotus-Intel-Microsoft or LIM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uch as that provided by the Intel Abov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.01 08/2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hanged test for enhanced memory, may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olerant of older versions of REMM.SYS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s EEMRAM.COM and DE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hereby licenses you to: use the software;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program and documentation as you wish; g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; and distribute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 Chris Dunford [CIS 76703,2002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